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4.06.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56249 кв.м, разрешенное использование: обеспечение сельскохозяйственного производства. Местоположение земельного участка: Пермский край, Пермский район, Лобановское с/п. Категория земель: земли сельскохозяйственного назначения. Кадастровый номер: 59:32:3960006:7420. Срок аренды: 10 лет. Земельный участок расположен в приаэродромной территории аэродрома аэропорта Большое Савино. Часть земельного участка расположена в береговой полосе бассейна реки Верхняя Мулянка. Часть земельного участка расположен в водоохранной зоне и прибрежной защитной полосе бассейна реки Верхняя Мулянка. Часть земельного участка расположена в охранной зоне ВЛ-10 кВ. ф. Буртым от ПС «Лобаново», в охранной зоне объекта сооружения связи «ВОЛП Пермь (транзит) – Екатеринбург (транзит)». Часть земельного участка расположена в придорожной полосе автомобильной дороги общего пользования федерального значения Р-242 Пермь- Екатеринбург км 8+550-160+046 в границах Пермского и Кунгурского районов Пермского края. Частично расположен в Лобановском месторождении подземных вод: уч. Козыбаевский уч. Лобановский, уч. Центральнолобановский. Начальная цена величины годовой арендной платы 49 131,00 (сорок девять тысяч сто тридцать один) рубль 00 коп. Задаток 49 131,00 (сорок девять тысяч сто тридцать один) рубль 00 коп.</w:t>
      </w:r>
    </w:p>
    <w:p>
      <w:pPr>
        <w:pStyle w:val="Normal"/>
        <w:ind w:firstLine="708"/>
        <w:jc w:val="both"/>
        <w:rPr>
          <w:bCs/>
          <w:sz w:val="20"/>
          <w:szCs w:val="20"/>
        </w:rPr>
      </w:pPr>
      <w:r>
        <w:rPr>
          <w:bCs/>
          <w:sz w:val="20"/>
          <w:szCs w:val="20"/>
        </w:rPr>
        <w:t>Земельный участок предоставляется на условиях без права выкупа, с правом свободного доступа неограниченного круга лиц в береговой полосе.</w:t>
      </w:r>
    </w:p>
    <w:p>
      <w:pPr>
        <w:pStyle w:val="Normal"/>
        <w:jc w:val="both"/>
        <w:rPr/>
      </w:pPr>
      <w:r>
        <w:rPr>
          <w:b/>
          <w:bCs/>
          <w:sz w:val="20"/>
          <w:szCs w:val="20"/>
        </w:rPr>
        <w:t>Лот № 2.</w:t>
      </w:r>
      <w:r>
        <w:rPr>
          <w:bCs/>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д. Дворцовая Слудка, категория земель: земли сельскохозяйственного назначения. Кадастровый номер: 59:32:3070002:573.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Часть земельного участка – в охранной зоне электрических сетей ВЛ-0,4 кВ., ВЛ–10 кВ. Начальная цена величины годовой арендной платы 51 653,00 (пятьдесят одна тысяча шестьсот пятьдесят три) рубля 00 коп. Задаток 51 653,00 (пятьдесят одна тысяча шестьсот пятьдесят три)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w:t>
      </w:r>
    </w:p>
    <w:p>
      <w:pPr>
        <w:pStyle w:val="Normal"/>
        <w:jc w:val="both"/>
        <w:rPr/>
      </w:pPr>
      <w:r>
        <w:rPr>
          <w:b/>
          <w:bCs/>
          <w:sz w:val="20"/>
          <w:szCs w:val="20"/>
        </w:rPr>
        <w:t>Лот № 3.</w:t>
      </w:r>
      <w:r>
        <w:rPr>
          <w:bCs/>
          <w:sz w:val="20"/>
          <w:szCs w:val="20"/>
        </w:rPr>
        <w:t xml:space="preserve"> Земельный участок общей площадью 1542 кв.м, разрешенное использование: ведение садоводства. Местоположение земельного участка: Пермский край, Пермский район, Усть-Качкинское с/п, п. Красный Восход, категория земель: земли сельскохозяйственного назначения. Кадастровый номер: 59:32:3290001:6640.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Часть земельного участка – в охранной зоне электрических сетей ВЛ–10 кВ. Начальная цена величины годовой арендной платы 39 824,00 (тридцать девять тысяч восемьсот двадцать четыре) рубля 00 коп. Задаток 39 824,00 (тридцать девять тысяч восемьсот двадцать четыре)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2.04.2021 № 442, по лоту №2 – распоряжение от 22.04.2021 №440, по лоту № 3 – распоряжение от 22.04.2021 №44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 xml:space="preserve">с 29 апреля 2021 года по 28 ма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лот №1 - -лот №3) и юридические лица (лот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июн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июн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июн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4:00Z</dcterms:created>
  <dc:creator>user</dc:creator>
  <dc:description/>
  <cp:keywords/>
  <dc:language>en-US</dc:language>
  <cp:lastModifiedBy>kiozem2-02</cp:lastModifiedBy>
  <cp:lastPrinted>2021-04-26T15:35:00Z</cp:lastPrinted>
  <dcterms:modified xsi:type="dcterms:W3CDTF">2021-04-26T10:38:00Z</dcterms:modified>
  <cp:revision>13</cp:revision>
  <dc:subject/>
  <dc:title>Извещение</dc:title>
</cp:coreProperties>
</file>